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72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oma Io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0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25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232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45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29.0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36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495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4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320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65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49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01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165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00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665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6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65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980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248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574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4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anca Maria Carmen PRED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2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20-02-25T09:33:00Z</dcterms:modified>
  <cp:revision>3</cp:revision>
  <dc:subject/>
  <dc:title>CONSILIUL LOCAL AL MUNICIPIULUI CRAIOVA</dc:title>
</cp:coreProperties>
</file>